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8"/>
        <w:gridCol w:w="7958"/>
      </w:tblGrid>
      <w:tr>
        <w:trPr/>
        <w:tc>
          <w:tcPr>
            <w:tcW w:w="795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УТЬ К УСПЕХУ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8"/>
              </w:rPr>
            </w:pPr>
            <w:r>
              <w:rPr>
                <w:b/>
                <w:i/>
                <w:iCs/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Многие из нас ждут, что вот-вот произойдет чудо: счастье возьмет да и нагрянет. А в руках у счастья будут волшебные помощники — </w:t>
            </w:r>
            <w:r>
              <w:rPr>
                <w:i/>
                <w:iCs/>
                <w:sz w:val="28"/>
              </w:rPr>
              <w:t xml:space="preserve">молодилъные яблоки, </w:t>
            </w:r>
            <w:r>
              <w:rPr>
                <w:sz w:val="28"/>
              </w:rPr>
              <w:t xml:space="preserve">и мы перереродимся, станем энергичней, веселее, бодрее, жизнерадостнее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ы ждем, что пролетит мимо Синяя птица, одарит своим пером, и озарится наша жизнь новым светом, расцветут сразу наши таланты, засверкают новыми гранями наши способности..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плохо было бы, если бы птица подбросила сапоги-скороходы, чтоб стремительно несли они нас по жизни, чтоб смогли мы успеть сделать все, что задумали, для его родились. И как было бы здорово держать в домашнем аквариу</w:t>
              <w:softHyphen/>
              <w:t>ме золотую рыбку..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обрые помощники, как нам кажется, живут где-то далеко, вне нас, в особом сказочном мире.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 Нарисуйте «успех»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Каким вы его себе представляете? Напишите под рисунком слово, которое ассоциируется у вас с понятием «</w:t>
            </w:r>
            <w:r>
              <w:rPr>
                <w:sz w:val="28"/>
                <w:lang w:val="en-US"/>
              </w:rPr>
              <w:t>y</w:t>
            </w:r>
            <w:r>
              <w:rPr>
                <w:sz w:val="28"/>
              </w:rPr>
              <w:t xml:space="preserve">спех». Покажите свои рисунки друг другу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 доску выносим слова-ассоциации к слову «Успех», которые дети называют по кругу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 Представляем «счастли</w:t>
              <w:softHyphen/>
              <w:t>вый» и «неудачный» день.</w:t>
            </w:r>
          </w:p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Вспомните самый удачный, самый счастливый день в своей жизни.</w:t>
            </w:r>
          </w:p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День, когда вам здорово везло, когда состоялось со</w:t>
              <w:softHyphen/>
              <w:t xml:space="preserve">бытие, которого вы долго ждали. 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 xml:space="preserve">Какие чувства вы испытывали в тот день; 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 xml:space="preserve">как относились к себе, к людям, миру; 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 xml:space="preserve">на что готовы были в тот день; 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b/>
                <w:b/>
                <w:sz w:val="28"/>
              </w:rPr>
            </w:pPr>
            <w:r>
              <w:rPr>
                <w:sz w:val="28"/>
              </w:rPr>
              <w:t>каким одним словом вы назвали бы себя тогда.</w:t>
            </w:r>
          </w:p>
        </w:tc>
        <w:tc>
          <w:tcPr>
            <w:tcW w:w="7958" w:type="dxa"/>
            <w:tcBorders/>
          </w:tcPr>
          <w:p>
            <w:pPr>
              <w:pStyle w:val="Style16"/>
              <w:ind w:left="406" w:hanging="0"/>
              <w:rPr>
                <w:sz w:val="28"/>
              </w:rPr>
            </w:pPr>
            <w:r>
              <w:rPr>
                <w:sz w:val="28"/>
              </w:rPr>
              <w:t>3. К сожалению, в жизни бывают и другие дни, дни горьких поражений, разочарований, обид, когда рушат</w:t>
              <w:softHyphen/>
              <w:t>ся планы, когда появляются, казалось бы, неразрешимые проблемы. На другом крыле бабочки  напишите:</w:t>
            </w:r>
          </w:p>
          <w:p>
            <w:pPr>
              <w:pStyle w:val="Style16"/>
              <w:numPr>
                <w:ilvl w:val="0"/>
                <w:numId w:val="3"/>
              </w:numPr>
              <w:ind w:left="406" w:hanging="360"/>
              <w:rPr>
                <w:sz w:val="28"/>
              </w:rPr>
            </w:pPr>
            <w:r>
              <w:rPr>
                <w:sz w:val="28"/>
              </w:rPr>
              <w:t>ваши мысли, чувства того дня;</w:t>
            </w:r>
          </w:p>
          <w:p>
            <w:pPr>
              <w:pStyle w:val="Style16"/>
              <w:numPr>
                <w:ilvl w:val="0"/>
                <w:numId w:val="3"/>
              </w:numPr>
              <w:ind w:left="406" w:hanging="360"/>
              <w:rPr>
                <w:sz w:val="28"/>
              </w:rPr>
            </w:pPr>
            <w:r>
              <w:rPr>
                <w:sz w:val="28"/>
              </w:rPr>
              <w:t>кого винили вы в своих бедах;</w:t>
            </w:r>
          </w:p>
          <w:p>
            <w:pPr>
              <w:pStyle w:val="Style16"/>
              <w:numPr>
                <w:ilvl w:val="0"/>
                <w:numId w:val="3"/>
              </w:numPr>
              <w:ind w:left="406" w:hanging="360"/>
              <w:rPr>
                <w:sz w:val="28"/>
              </w:rPr>
            </w:pPr>
            <w:r>
              <w:rPr>
                <w:sz w:val="28"/>
              </w:rPr>
              <w:t>какой краской нарисовали бы тот день;</w:t>
            </w:r>
          </w:p>
          <w:p>
            <w:pPr>
              <w:pStyle w:val="Style16"/>
              <w:numPr>
                <w:ilvl w:val="0"/>
                <w:numId w:val="3"/>
              </w:numPr>
              <w:ind w:left="406" w:hanging="360"/>
              <w:rPr>
                <w:sz w:val="28"/>
              </w:rPr>
            </w:pPr>
            <w:r>
              <w:rPr>
                <w:sz w:val="28"/>
              </w:rPr>
              <w:t>каким словом вы назвали бы себя в тот день.</w:t>
            </w:r>
          </w:p>
          <w:p>
            <w:pPr>
              <w:pStyle w:val="Style16"/>
              <w:ind w:left="406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40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 доску выносим слова-ассоциации «счастли</w:t>
              <w:softHyphen/>
              <w:t>вого» и «неудачного» дня, которые дети называют по кругу.</w:t>
            </w:r>
          </w:p>
          <w:p>
            <w:pPr>
              <w:pStyle w:val="Normal"/>
              <w:ind w:left="40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6"/>
              <w:ind w:left="40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 Нарисуйте «полосу препятствий».</w:t>
            </w:r>
          </w:p>
          <w:p>
            <w:pPr>
              <w:pStyle w:val="Style16"/>
              <w:ind w:left="406" w:hanging="0"/>
              <w:rPr>
                <w:sz w:val="28"/>
              </w:rPr>
            </w:pPr>
            <w:r>
              <w:rPr>
                <w:sz w:val="28"/>
              </w:rPr>
              <w:t>Нам часто кажется, что кто-то или что-то мешает нам быть счастливыми «здесь и сейчас», что на пути к наше</w:t>
              <w:softHyphen/>
              <w:t>му жизненному успеху лежат непреодолимые препятст</w:t>
              <w:softHyphen/>
              <w:t>вия, что путь к Успеху труден и тернист.</w:t>
            </w:r>
          </w:p>
          <w:p>
            <w:pPr>
              <w:pStyle w:val="Style16"/>
              <w:ind w:left="406" w:hanging="0"/>
              <w:rPr>
                <w:sz w:val="28"/>
              </w:rPr>
            </w:pPr>
            <w:r>
              <w:rPr>
                <w:sz w:val="28"/>
              </w:rPr>
              <w:t>Что возникает на пути человека к Успеху, мешает ему двигаться легко и свободно, цепляет, ловит, застав</w:t>
              <w:softHyphen/>
              <w:t xml:space="preserve">ляет возвращаться к исходной точке вновь и вновь? </w:t>
            </w:r>
          </w:p>
          <w:p>
            <w:pPr>
              <w:pStyle w:val="Normal"/>
              <w:ind w:left="40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 доску выносим слова на полосу препятствий, которые дети называют по кругу.</w:t>
            </w:r>
          </w:p>
          <w:p>
            <w:pPr>
              <w:pStyle w:val="Style16"/>
              <w:ind w:left="40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Как вы думаете, можно ли человека научить быть  участливым?</w:t>
            </w:r>
          </w:p>
          <w:p>
            <w:pPr>
              <w:pStyle w:val="Style16"/>
              <w:ind w:left="40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6"/>
              <w:ind w:left="406" w:hanging="0"/>
              <w:rPr>
                <w:sz w:val="28"/>
              </w:rPr>
            </w:pPr>
            <w:r>
              <w:rPr>
                <w:sz w:val="28"/>
              </w:rPr>
              <w:t xml:space="preserve">Жизнь нас бросает из крайности в крайность. </w:t>
            </w:r>
          </w:p>
          <w:p>
            <w:pPr>
              <w:pStyle w:val="Style16"/>
              <w:ind w:left="406" w:hanging="0"/>
              <w:rPr>
                <w:sz w:val="28"/>
              </w:rPr>
            </w:pPr>
            <w:r>
              <w:rPr>
                <w:sz w:val="28"/>
              </w:rPr>
              <w:t>То нам везет, то не везет.</w:t>
            </w:r>
          </w:p>
          <w:p>
            <w:pPr>
              <w:pStyle w:val="Style16"/>
              <w:ind w:left="406" w:hanging="0"/>
              <w:rPr>
                <w:sz w:val="28"/>
              </w:rPr>
            </w:pPr>
            <w:r>
              <w:rPr>
                <w:sz w:val="28"/>
              </w:rPr>
              <w:t xml:space="preserve">То день ослепительно ярок, то так мрачен, что кажется, лучше бы и вообще не родиться. </w:t>
            </w:r>
          </w:p>
          <w:p>
            <w:pPr>
              <w:pStyle w:val="Style16"/>
              <w:ind w:left="406" w:hanging="0"/>
              <w:rPr>
                <w:sz w:val="28"/>
              </w:rPr>
            </w:pPr>
            <w:r>
              <w:rPr>
                <w:sz w:val="28"/>
              </w:rPr>
              <w:t xml:space="preserve">То белая полоса в жизни, то черная. </w:t>
            </w:r>
          </w:p>
          <w:p>
            <w:pPr>
              <w:pStyle w:val="Style16"/>
              <w:ind w:left="406" w:hanging="0"/>
              <w:rPr>
                <w:sz w:val="28"/>
              </w:rPr>
            </w:pPr>
            <w:r>
              <w:rPr>
                <w:sz w:val="28"/>
              </w:rPr>
              <w:t xml:space="preserve">А можно ли сделать так, чтоб была только белая полоса? </w:t>
            </w:r>
          </w:p>
          <w:p>
            <w:pPr>
              <w:pStyle w:val="Style16"/>
              <w:ind w:left="40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веты детей</w:t>
            </w:r>
          </w:p>
          <w:p>
            <w:pPr>
              <w:pStyle w:val="Style1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7958" w:type="dxa"/>
            <w:tcBorders/>
          </w:tcPr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Если бы в вашем городе открылась новая школа, «Школа жизненного успеха», то</w:t>
            </w:r>
          </w:p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какие были бы предметы в расписании (чему учили бы?);</w:t>
            </w:r>
          </w:p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какие учителя работали бы в этой школе (кто учил?);</w:t>
            </w:r>
          </w:p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каким был бы выпускник этой школы?</w:t>
            </w:r>
          </w:p>
          <w:p>
            <w:pPr>
              <w:pStyle w:val="Style16"/>
              <w:rPr/>
            </w:pPr>
            <w:r>
              <w:rPr>
                <w:b/>
                <w:sz w:val="28"/>
              </w:rPr>
              <w:t>5. Создайте образ выпускника «Школы жизненного успеха».</w:t>
            </w:r>
          </w:p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 xml:space="preserve">Покажите жест, взгляд и позу успеха. </w:t>
            </w:r>
          </w:p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Как вы думае</w:t>
              <w:softHyphen/>
              <w:t>те, каким должно быть любимое выражение выпускни</w:t>
              <w:softHyphen/>
              <w:t>ка, каков должен быть его жизненный девиз?</w:t>
            </w:r>
          </w:p>
          <w:p>
            <w:pPr>
              <w:pStyle w:val="Style1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. А теперь от образа успешного, счастливого человека перейдем к образу неудачника.</w:t>
            </w:r>
          </w:p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Ярким примером такого типа людей является, наверное, герой А. С. Пушкина — старик из «Сказки о рыбаке и рыбке». Считается, что сказка эта — притча о жадности. Но есть в этой сказке и другой мотив. Счастье в образе рыбки плыло человеку в руки несколько раз. Но человек не смог воспользоваться услугами доброго помощни</w:t>
              <w:softHyphen/>
              <w:t>ка, в результате он остался у разбитого корыта. Почему?</w:t>
            </w:r>
          </w:p>
          <w:p>
            <w:pPr>
              <w:pStyle w:val="Style16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679450</wp:posOffset>
                      </wp:positionH>
                      <wp:positionV relativeFrom="paragraph">
                        <wp:posOffset>4611370</wp:posOffset>
                      </wp:positionV>
                      <wp:extent cx="0" cy="1944370"/>
                      <wp:effectExtent l="1905" t="0" r="190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3.5pt,363.1pt" to="-53.5pt,516.1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673735</wp:posOffset>
                      </wp:positionH>
                      <wp:positionV relativeFrom="paragraph">
                        <wp:posOffset>-146050</wp:posOffset>
                      </wp:positionV>
                      <wp:extent cx="0" cy="4925695"/>
                      <wp:effectExtent l="3175" t="0" r="381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925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3.05pt,-11.5pt" to="-53.05pt,376.3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>Вспомните, что просил старик у золотой рыбки? Может, ему следовало бы просить рыбку о чем-то другом? Какова, на ваш взгляд, мораль этой сказки?</w:t>
            </w:r>
          </w:p>
          <w:p>
            <w:pPr>
              <w:pStyle w:val="Style1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веты детей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958" w:type="dxa"/>
            <w:tcBorders/>
          </w:tcPr>
          <w:p>
            <w:pPr>
              <w:pStyle w:val="Style16"/>
              <w:ind w:left="406" w:hanging="0"/>
              <w:rPr>
                <w:sz w:val="28"/>
              </w:rPr>
            </w:pPr>
            <w:r>
              <w:rPr>
                <w:sz w:val="28"/>
              </w:rPr>
              <w:t>7.  Сегодня  у вас на рабочих листах нарисованы бабочки. Как вы думаете, почему именно бабочки?</w:t>
            </w:r>
          </w:p>
          <w:p>
            <w:pPr>
              <w:pStyle w:val="Style16"/>
              <w:ind w:left="406" w:hanging="0"/>
              <w:rPr>
                <w:sz w:val="28"/>
              </w:rPr>
            </w:pPr>
            <w:r>
              <w:rPr>
                <w:sz w:val="28"/>
              </w:rPr>
              <w:t>Это изящное, красивое, свободное, легкое на подъем существо. Оно живет недолго, но сколько успевает при</w:t>
              <w:softHyphen/>
              <w:t>нести пользы, как украшает собою мир, как легко и бережно прикасается ко всему, что встречается на пути. Бабочка — украшение в мире природы, ее необходимый элемент, как и каждый из нас в бесконечной цепи челове</w:t>
              <w:softHyphen/>
              <w:t>ческих судеб.</w:t>
            </w:r>
          </w:p>
          <w:p>
            <w:pPr>
              <w:pStyle w:val="Style16"/>
              <w:ind w:left="406" w:hanging="0"/>
              <w:rPr>
                <w:sz w:val="28"/>
              </w:rPr>
            </w:pPr>
            <w:r>
              <w:rPr>
                <w:sz w:val="28"/>
              </w:rPr>
              <w:t>У каждого человека должны быть крылья Успеха, несущие его по жизни и помогающие преодолевать пре</w:t>
              <w:softHyphen/>
              <w:t>пятствия. Как вы думаете, из чего должны быть сотканы эти крылья?</w:t>
            </w:r>
          </w:p>
          <w:p>
            <w:pPr>
              <w:pStyle w:val="Style16"/>
              <w:ind w:left="40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з качеств характера, душевных свойств человека, характеристик его внутреннего мира.</w:t>
            </w:r>
          </w:p>
          <w:p>
            <w:pPr>
              <w:pStyle w:val="Style16"/>
              <w:ind w:left="406" w:hanging="0"/>
              <w:rPr>
                <w:sz w:val="28"/>
              </w:rPr>
            </w:pPr>
            <w:r>
              <w:rPr>
                <w:sz w:val="28"/>
              </w:rPr>
              <w:t>Подпишите  на крыльях бабочки качества, которые помогут, с вашей точки зрения, до</w:t>
              <w:softHyphen/>
              <w:t>биться жизненного успеха.</w:t>
            </w:r>
          </w:p>
          <w:p>
            <w:pPr>
              <w:pStyle w:val="Style16"/>
              <w:ind w:left="40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птимизм, желание добиться успеха, трудолюбие, тер</w:t>
              <w:softHyphen/>
              <w:t>пение, вера в свои силы...</w:t>
            </w:r>
          </w:p>
          <w:p>
            <w:pPr>
              <w:pStyle w:val="Style16"/>
              <w:ind w:left="40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 Ролик о птице КИВИ</w:t>
            </w:r>
          </w:p>
          <w:p>
            <w:pPr>
              <w:pStyle w:val="Style16"/>
              <w:ind w:left="40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6"/>
              <w:ind w:left="406" w:hanging="0"/>
              <w:rPr>
                <w:sz w:val="28"/>
              </w:rPr>
            </w:pPr>
            <w:r>
              <w:rPr>
                <w:sz w:val="28"/>
              </w:rPr>
              <w:t>Ребята, как вы думаете, какова мораль этого ролика?</w:t>
            </w:r>
          </w:p>
          <w:p>
            <w:pPr>
              <w:pStyle w:val="Style16"/>
              <w:ind w:left="406" w:hanging="0"/>
              <w:rPr>
                <w:sz w:val="28"/>
              </w:rPr>
            </w:pPr>
            <w:r>
              <w:rPr>
                <w:sz w:val="28"/>
              </w:rPr>
              <w:t>У птицы счастливый день?</w:t>
            </w:r>
          </w:p>
          <w:p>
            <w:pPr>
              <w:pStyle w:val="Style16"/>
              <w:ind w:left="406" w:hanging="0"/>
              <w:rPr>
                <w:sz w:val="28"/>
              </w:rPr>
            </w:pPr>
            <w:r>
              <w:rPr>
                <w:sz w:val="28"/>
              </w:rPr>
              <w:t>А как она добилась успеха? Что у неё было?</w:t>
            </w:r>
          </w:p>
          <w:p>
            <w:pPr>
              <w:pStyle w:val="Style16"/>
              <w:ind w:left="406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6"/>
              <w:ind w:left="40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ывод: нужно ставить перед собой цели</w:t>
            </w:r>
          </w:p>
          <w:p>
            <w:pPr>
              <w:pStyle w:val="Style16"/>
              <w:ind w:left="406" w:hanging="0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Вернемся к волшебным помощникам. Мы сказали, что это всего лишь сказка. Но если подумать, они живут внутри нас. </w:t>
            </w:r>
          </w:p>
          <w:p>
            <w:pPr>
              <w:pStyle w:val="Style16"/>
              <w:ind w:left="406" w:hanging="0"/>
              <w:rPr>
                <w:sz w:val="28"/>
              </w:rPr>
            </w:pPr>
            <w:r>
              <w:rPr>
                <w:sz w:val="28"/>
              </w:rPr>
              <w:t>Яблоки — наша внутренняя способность к возрождению.</w:t>
            </w:r>
          </w:p>
          <w:p>
            <w:pPr>
              <w:pStyle w:val="Style16"/>
              <w:ind w:left="547" w:hanging="0"/>
              <w:rPr>
                <w:sz w:val="28"/>
              </w:rPr>
            </w:pPr>
            <w:r>
              <w:rPr>
                <w:sz w:val="28"/>
              </w:rPr>
              <w:t>Жар-птица — полет наших мыслей, фантазии, разнообразие наших чувств, эмоций.</w:t>
            </w:r>
          </w:p>
          <w:p>
            <w:pPr>
              <w:pStyle w:val="Style16"/>
              <w:ind w:left="547" w:hanging="0"/>
              <w:rPr>
                <w:sz w:val="28"/>
              </w:rPr>
            </w:pPr>
            <w:r>
              <w:rPr>
                <w:sz w:val="28"/>
              </w:rPr>
              <w:t>Сапоги-скороходы — наше стремление пройти свой путь.</w:t>
            </w:r>
          </w:p>
          <w:p>
            <w:pPr>
              <w:pStyle w:val="Style16"/>
              <w:ind w:left="547" w:hanging="0"/>
              <w:rPr>
                <w:sz w:val="28"/>
              </w:rPr>
            </w:pPr>
            <w:r>
              <w:rPr>
                <w:sz w:val="28"/>
              </w:rPr>
              <w:t>Золотая рыбка — желание чувствовать себя в окру</w:t>
              <w:softHyphen/>
              <w:t>жающем мире как рыба в воде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795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Я желаю вам, чтобы вы были успешными, чтобы вы помнили всегда о маленькой птичке КИВИ, и также, как и она, пытались совершить всё, даже невозможное, ради своего успеха и счастья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пасибо большое, ребята. Мне было очень приятно с вами работать. Досвидания.</w:t>
            </w:r>
          </w:p>
        </w:tc>
        <w:tc>
          <w:tcPr>
            <w:tcW w:w="7958" w:type="dxa"/>
            <w:tcBorders/>
          </w:tcPr>
          <w:p>
            <w:pPr>
              <w:pStyle w:val="Normal"/>
              <w:snapToGrid w:val="false"/>
              <w:ind w:left="831" w:hanging="425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ind w:left="831" w:hanging="425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ind w:left="831" w:hanging="425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ind w:left="831" w:hanging="425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ind w:left="831" w:hanging="425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ind w:left="831" w:hanging="425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ind w:left="831" w:hanging="425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ind w:left="831" w:hanging="425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ind w:left="831" w:hanging="425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Классный час «Как стать успешным»</w:t>
            </w:r>
          </w:p>
          <w:p>
            <w:pPr>
              <w:pStyle w:val="Normal"/>
              <w:numPr>
                <w:ilvl w:val="0"/>
                <w:numId w:val="1"/>
              </w:numPr>
              <w:ind w:left="831" w:hanging="425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ролик – проверить, чтобы пошел</w:t>
            </w:r>
          </w:p>
          <w:p>
            <w:pPr>
              <w:pStyle w:val="Normal"/>
              <w:numPr>
                <w:ilvl w:val="0"/>
                <w:numId w:val="1"/>
              </w:numPr>
              <w:ind w:left="831" w:hanging="425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раздаточные листы – цветные 16 штук</w:t>
            </w:r>
          </w:p>
        </w:tc>
      </w:tr>
    </w:tbl>
    <w:p>
      <w:pPr>
        <w:pStyle w:val="Style16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9:23:00Z</dcterms:created>
  <dc:creator>Свистун Инна</dc:creator>
  <dc:description/>
  <cp:keywords/>
  <dc:language>en-US</dc:language>
  <cp:lastModifiedBy>Свистун Инна</cp:lastModifiedBy>
  <dcterms:modified xsi:type="dcterms:W3CDTF">2010-04-02T12:07:00Z</dcterms:modified>
  <cp:revision>4</cp:revision>
  <dc:subject/>
  <dc:title/>
</cp:coreProperties>
</file>